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neWorld Classrooms – Student to Student Language Lab</w:t>
        <w:br/>
        <w:t>Chinese Module 2: Vocabulary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me: Basic Convers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mmar Element: My name is; I like/don’t like; In my family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: Beginner/Intermedi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cabulary Li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我叫。。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wǒ jiào ...) - I am called 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wǒ de) - m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我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wǒ yǒu) - I ha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jiā) - h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爸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bàba) - fat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妈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māma) - mot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我喜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wǒ xǐhuān) - I l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我不喜欢</w:t>
      </w:r>
      <w:r>
        <w:rPr>
          <w:sz w:val="32"/>
          <w:szCs w:val="32"/>
        </w:rPr>
        <w:t xml:space="preserve">(wǒ bù xǐhuān) - I don't lik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比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bīsà) - pizz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汉堡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hànbǎobāo) - hamburg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足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zúqiú) - soc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i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中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Zhōngguó) - Chi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美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Měiguó) - Amer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(xuéshēng) - stud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>篮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lánqiú) - basketbal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Cs w:val="32"/>
        </w:rPr>
        <w:t>苹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píngguǒ) - app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Cs w:val="32"/>
        </w:rPr>
        <w:t>雨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yǔsǎn) - umbrel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29:00Z</dcterms:created>
  <dc:creator>lilia</dc:creator>
  <dc:description/>
  <dc:language>en-US</dc:language>
  <cp:lastModifiedBy>Paul</cp:lastModifiedBy>
  <dcterms:modified xsi:type="dcterms:W3CDTF">2008-07-24T17:33:00Z</dcterms:modified>
  <cp:revision>3</cp:revision>
  <dc:subject/>
  <dc:title>Vocabulary List</dc:title>
</cp:coreProperties>
</file>